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新纪元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重塑视觉体验与信息传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新纪元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与信息传输</w:t>
      </w:r>
      <w:r>
        <w:rPr>
          <w:sz w:val="32"/>
          <w:szCs w:val="32"/>
        </w:rPr>
        <w:t>&lt;/p&gt;&lt;p&gt;&lt;img src="/static-img/S3fsN60W7ZJsLaLiMaxKJZohugMoY7OQP-8lxics5YscxjJAGTNM1NRes5NbUnQX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和普及，它不仅仅是对通信速度的一次巨大飞跃，更是对我们生活方式、工作方式乃至娱乐方式带来了革命性的变化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项技术深度融入我们的日常生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视觉体验的提升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低延迟和高带宽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提供了坚实的技术支撑。比如，在电影行业中，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，无论是在拍摄过程还是后期制作阶段，都能实现即时同步预览，使得整个创作流程变得更加高效。在观众方面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可以让他们亲临现场感受电影故事的真切感受，这种沉浸式体验前所未有地丰富了观众的情感。</w:t>
      </w:r>
      <w:r>
        <w:rPr>
          <w:sz w:val="32"/>
          <w:szCs w:val="32"/>
        </w:rPr>
        <w:t>&lt;/p&gt;&lt;p&gt;&lt;img src="/static-img/UmX9dbU8gWGqWXZAxRlNrZohugMoY7OQP-8lxics5YvpIzLRTaR0oNmf2v48kyKexWJUtAbZHhf68b-dVh8Xfb-6aDq-6RRB-F5T-49gTpaw7_4TRgS8j6bRvJZunZmCA_N6r28nOdQvuselRyptamEU20e5J2ixGZeZ3uG_KKo.jpg"&gt;&lt;/p&gt;&lt;p&gt;</w:t>
      </w:r>
      <w:r>
        <w:rPr>
          <w:sz w:val="32"/>
          <w:szCs w:val="32"/>
        </w:rPr>
        <w:t>其次，从信息传输角度看，远程医疗也得益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。患者可以远程就医，不必再为了简单检查而奔波。这不仅节省了时间，也降低了患者的心理压力。而且，由于视频会议等服务依赖高速稳定的网络连接，医生能够准确评估病情，并及时给予治疗建议。此外，对于紧急情况，如心脏病发作或事故救援等，一旦发生，可以立即调用无人机进行初步诊断并快速送达救护车，这些都极大地提高了应急响应速度，为生命安全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学生们可以利用远程教学系统，即使在偏远地区也能接触到世界级别的知识资源。教师与学生之间通过高清晰度视频进行互动，不再受到地域限制。这不仅拓宽了解决问题的手段，还促进国际交流合作，为全球化时代培养出更多具有国际视野的人才。</w:t>
      </w:r>
      <w:r>
        <w:rPr>
          <w:sz w:val="32"/>
          <w:szCs w:val="32"/>
        </w:rPr>
        <w:t>&lt;/p&gt;&lt;p&gt;&lt;img src="/static-img/5gU2emGnun3bjC8MgHHrDJohugMoY7OQP-8lxics5YvpIzLRTaR0oNmf2v48kyKexWJUtAbZHhf68b-dVh8Xfb-6aDq-6RRB-F5T-49gTpaw7_4TRgS8j6bRvJZunZmCA_N6r28nOdQvuselRyptamEU20e5J2ixGZeZ3uG_KK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概念代表的是一个全新的时代背景下科技与生活结合、创新应用成为可能的大舞台。在这个舞台上，我们看到的是个性化服务、智能化管理、数据驱动决策等一系列趋势，而这些都是由高速发展中的数字经济推动产生的一系列变革。本文只是抛砖引玉，让大家共同见证并参与到这一伟大的变革中去。</w:t>
      </w:r>
      <w:r>
        <w:rPr>
          <w:sz w:val="32"/>
          <w:szCs w:val="32"/>
        </w:rPr>
        <w:t>&lt;/p&gt;&lt;p&gt;&lt;a href = "/doc/60232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新纪元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与信息传输</w:t>
      </w:r>
      <w:r>
        <w:rPr>
          <w:sz w:val="32"/>
          <w:szCs w:val="32"/>
        </w:rPr>
        <w:t>.doc" rel="alternate" download="60232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新纪元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重塑视觉体验与信息传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